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CALABRIA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IPARTIMENTO N. 2 PRESIDENZA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POR CALABRIA 2014-2020</w:t>
      </w:r>
    </w:p>
    <w:p>
      <w:pPr>
        <w:pStyle w:val="Normal"/>
        <w:autoSpaceDE w:val="false"/>
        <w:jc w:val="center"/>
        <w:rPr/>
      </w:pPr>
      <w:r>
        <w:rPr>
          <w:rFonts w:cs="Verdana"/>
          <w:b/>
          <w:bCs/>
          <w:color w:val="000000"/>
        </w:rPr>
        <w:t>ASSE PRIORITARIO 12 - ISTRUZIONE E FORMAZIONE</w:t>
      </w:r>
    </w:p>
    <w:p>
      <w:pPr>
        <w:pStyle w:val="Normal"/>
        <w:autoSpaceDE w:val="false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Obiettivo specifico 10.6 -Qualificazione dell’offerta di istruzione e formazione tecnica e professionale</w:t>
      </w:r>
    </w:p>
    <w:p>
      <w:pPr>
        <w:pStyle w:val="Normal"/>
        <w:autoSpaceDE w:val="false"/>
        <w:jc w:val="center"/>
        <w:rPr/>
      </w:pPr>
      <w:r>
        <w:rPr>
          <w:rFonts w:cs="Verdana"/>
          <w:bCs/>
          <w:color w:val="000000"/>
        </w:rPr>
        <w:t>Azione 10.6.1 Interventi qualificanti della filiera dell’Istruzione e Formazione Tecnica Professionale iniziale e della Formazione Tecnica Superiore</w:t>
      </w:r>
    </w:p>
    <w:p>
      <w:pPr>
        <w:pStyle w:val="Normal"/>
        <w:autoSpaceDE w:val="false"/>
        <w:jc w:val="center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>(Qualificazione della filiera dell’istruzione Tecnica e professionale, con particolare riguardo alle fasce più deboli; azioni di sistema per lo sviluppo e il</w:t>
      </w:r>
    </w:p>
    <w:p>
      <w:pPr>
        <w:pStyle w:val="Normal"/>
        <w:autoSpaceDE w:val="false"/>
        <w:jc w:val="center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>coordinamento degli ITS e dei poli tecnico professionali)</w:t>
      </w:r>
    </w:p>
    <w:p>
      <w:pPr>
        <w:pStyle w:val="Normal"/>
        <w:autoSpaceDE w:val="false"/>
        <w:jc w:val="center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rPr>
          <w:rFonts w:cs="Verdana"/>
          <w:bCs/>
          <w:i/>
          <w:i/>
          <w:color w:val="000000"/>
          <w:lang w:val="en-US" w:eastAsia="en-US"/>
        </w:rPr>
      </w:pPr>
      <w:r>
        <w:rPr>
          <w:rFonts w:cs="Verdana"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155575</wp:posOffset>
                </wp:positionV>
                <wp:extent cx="6305550" cy="19265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92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7e6e6"/>
                            </a:gs>
                            <a:gs pos="100000">
                              <a:srgbClr val="cee1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,Bold;Verdana" w:hAnsi="Verdana,Bold;Verdana" w:eastAsia="Calibri" w:cs="Verdana,Bold;Verdana"/>
                                <w:color w:val="auto"/>
                                <w:lang w:val="it-IT" w:bidi="ar-SA"/>
                              </w:rPr>
                              <w:t>MANIFESTAZIONE DI INTERESSE PER 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,Bold;Verdana" w:hAnsi="Verdana,Bold;Verdana" w:eastAsia="Calibri" w:cs="Verdana,Bold;Verdana"/>
                                <w:color w:val="auto"/>
                                <w:lang w:val="it-IT" w:bidi="ar-SA"/>
                              </w:rPr>
                              <w:t>REALIZZAZIONE DELL’OFFERTA FORMATI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,Bold;Verdana" w:hAnsi="Verdana,Bold;Verdana" w:eastAsia="Calibri" w:cs="Verdana,Bold;Verdana"/>
                                <w:color w:val="auto"/>
                                <w:lang w:val="it-IT" w:bidi="ar-SA"/>
                              </w:rPr>
                              <w:t>DI ISTRUZIONE TECNICA SUPERIORE DA AVV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,Bold;Verdana" w:hAnsi="Verdana,Bold;Verdana" w:eastAsia="Calibri" w:cs="Verdana,Bold;Verdana"/>
                                <w:color w:val="auto"/>
                                <w:lang w:val="it-IT" w:bidi="ar-SA"/>
                              </w:rPr>
                              <w:t>NELL’A.F. 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7e6e6" stroked="t" o:allowincell="f" style="position:absolute;margin-left:-4.55pt;margin-top:12.25pt;width:496.45pt;height:151.6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,Bold;Verdana" w:hAnsi="Verdana,Bold;Verdana" w:eastAsia="Calibri" w:cs="Verdana,Bold;Verdana"/>
                          <w:color w:val="auto"/>
                          <w:lang w:val="it-IT" w:bidi="ar-SA"/>
                        </w:rPr>
                        <w:t>MANIFESTAZIONE DI INTERESSE PER L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,Bold;Verdana" w:hAnsi="Verdana,Bold;Verdana" w:eastAsia="Calibri" w:cs="Verdana,Bold;Verdana"/>
                          <w:color w:val="auto"/>
                          <w:lang w:val="it-IT" w:bidi="ar-SA"/>
                        </w:rPr>
                        <w:t>REALIZZAZIONE DELL’OFFERTA FORMATIV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,Bold;Verdana" w:hAnsi="Verdana,Bold;Verdana" w:eastAsia="Calibri" w:cs="Verdana,Bold;Verdana"/>
                          <w:color w:val="auto"/>
                          <w:lang w:val="it-IT" w:bidi="ar-SA"/>
                        </w:rPr>
                        <w:t>DI ISTRUZIONE TECNICA SUPERIORE DA AVVI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,Bold;Verdana" w:hAnsi="Verdana,Bold;Verdana" w:eastAsia="Calibri" w:cs="Verdana,Bold;Verdana"/>
                          <w:color w:val="auto"/>
                          <w:lang w:val="it-IT" w:bidi="ar-SA"/>
                        </w:rPr>
                        <w:t>NELL’A.F. 2020</w:t>
                      </w:r>
                    </w:p>
                  </w:txbxContent>
                </v:textbox>
                <v:fill o:detectmouseclick="t" color2="#cee1f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ind w:left="426" w:hanging="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llegato B – </w:t>
      </w:r>
      <w:r>
        <w:rPr>
          <w:rFonts w:cs="Arial" w:ascii="Arial" w:hAnsi="Arial"/>
          <w:color w:val="000000"/>
          <w:sz w:val="22"/>
          <w:szCs w:val="22"/>
        </w:rPr>
        <w:t>Piano di Intervento Formativ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itolo del proget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e della Fondazione IT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artner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Soggetto Propon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a. Scheda anagrafica del soggetto proponente/Capofil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Ragione socia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ndirizz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ittà e CA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elefono:</w:t>
        <w:tab/>
        <w:tab/>
        <w:tab/>
        <w:t>Fax:</w:t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oordinate bancarie (IBAN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artita IV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odice fisca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Legale Rappresentant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2629"/>
        <w:gridCol w:w="2078"/>
        <w:gridCol w:w="208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zioni per eventuali comunicazioni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Refer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posta Progettuale</w:t>
      </w:r>
    </w:p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bCs/>
        </w:rPr>
        <w:t>2a. Dati Generali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6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corso previsto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Inserire il corso proposto sulla base di quanto prescritto nei dispositivi attuativi e in linea con le denominazioni previste dal DPCM 25/1/08</w:t>
            </w:r>
          </w:p>
        </w:tc>
      </w:tr>
      <w:tr>
        <w:trPr>
          <w:trHeight w:val="7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progetto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Inserire il titolo</w:t>
            </w:r>
          </w:p>
        </w:tc>
      </w:tr>
      <w:tr>
        <w:trPr>
          <w:trHeight w:val="7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destinatari previsto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Inserire il numero di destinatari previsto</w:t>
            </w:r>
          </w:p>
        </w:tc>
      </w:tr>
      <w:tr>
        <w:trPr>
          <w:trHeight w:val="6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dei destinatar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 xml:space="preserve">Giovani e adulti, anche occupati, che alla data della domanda di iscrizione, siano in possesso dei requisiti indicati nella manifestazione d’interesse </w:t>
            </w:r>
          </w:p>
        </w:tc>
      </w:tr>
      <w:tr>
        <w:trPr>
          <w:trHeight w:val="6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ore previsto per le azioni formative ex DPCM 25/1/0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Inserire il numero di ore previsto</w:t>
            </w:r>
          </w:p>
        </w:tc>
      </w:tr>
      <w:tr>
        <w:trPr>
          <w:trHeight w:val="70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rocini formativi durante la formazio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Inserire il numero di ore previsto per azioni di tirocinio formativo durante il percorso curriculare</w:t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2"/>
        <w:gridCol w:w="26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35265326"/>
            <w:bookmarkEnd w:id="0"/>
            <w:r>
              <w:rPr>
                <w:b/>
                <w:bCs/>
                <w:sz w:val="18"/>
                <w:szCs w:val="18"/>
              </w:rPr>
              <w:t>Dura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ata complessiva dell’Intervento in o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 Ann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t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orator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rocinio/Sta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orsi per l’ottenimento delle certificazioni obbligator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cisare numero di ore di formazione teorica erogata con modalità e-learning (max 20% delle ore di teori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 Ann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t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orator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rocinio/Sta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orsi per l’ottenimento delle certificazioni obbligator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ecisare numero di ore di formazione teorica erogata con modalità e-learning (max 20% delle ore di teori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72"/>
        <w:gridCol w:w="1766"/>
      </w:tblGrid>
      <w:tr>
        <w:trPr>
          <w:trHeight w:val="74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bookmarkStart w:id="1" w:name="_Hlk35268069"/>
            <w:bookmarkStart w:id="2" w:name="_Hlk35264861"/>
            <w:bookmarkEnd w:id="1"/>
            <w:bookmarkEnd w:id="2"/>
            <w:r>
              <w:rPr>
                <w:b/>
                <w:bCs/>
              </w:rPr>
              <w:t>Formazione I Anno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i/>
              </w:rPr>
              <w:t>indicare le Unità Formative (UF) previste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nomin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urata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72"/>
        <w:gridCol w:w="1766"/>
      </w:tblGrid>
      <w:tr>
        <w:trPr>
          <w:trHeight w:val="74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zione II Anno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i/>
              </w:rPr>
              <w:t>indicare le Unità Formative (UF) previste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nomin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urata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b. Dati Procedurali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74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urata in mesi del progetto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74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bookmarkStart w:id="3" w:name="_Hlk35265520"/>
            <w:bookmarkEnd w:id="3"/>
            <w:r>
              <w:rPr>
                <w:sz w:val="18"/>
                <w:szCs w:val="18"/>
              </w:rPr>
              <w:t>Data avvio previst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74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 previst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/>
                <w:sz w:val="16"/>
                <w:szCs w:val="16"/>
              </w:rPr>
              <w:t>Nella data di fine attività includere il semestre eventualmente previsto per le azioni di tirocinio formativo post percorso formativo.</w:t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74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otale costo progetto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142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RSONALE IMPIEGATO NELLA REALIZZAZIONE DEL PROGETTO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Elencare le risorse professionali coinvolte nel progetto secondo la seguente tabella)</w:t>
      </w:r>
    </w:p>
    <w:p>
      <w:pPr>
        <w:pStyle w:val="Normal"/>
        <w:spacing w:before="36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72"/>
        <w:gridCol w:w="1772"/>
        <w:gridCol w:w="1770"/>
        <w:gridCol w:w="1769"/>
        <w:gridCol w:w="1770"/>
      </w:tblGrid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Profilo profession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Principali compiti assegna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Esperienza maturata         (nr. ann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Soggetto che mette a disposizione la risors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Interno / esterno</w:t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c. Dati progettuali</w:t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Arial"/>
          <w:b/>
          <w:bCs/>
        </w:rPr>
        <w:t>Criterio di valutazione - A. Finalità e coerenza progettuale</w:t>
      </w:r>
    </w:p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rial"/>
                <w:b/>
                <w:sz w:val="18"/>
              </w:rPr>
              <w:t>A.1</w:t>
            </w:r>
            <w:r>
              <w:rPr>
                <w:rFonts w:cs="Arial"/>
                <w:sz w:val="18"/>
              </w:rPr>
              <w:t xml:space="preserve"> Grado di coerenza della proposta con gli obiettivi del POR, con l’azione 10.6.1 e con le finalità della Manifestazione d’interesse, e con i fabbisogni professionali del sistema produttivo regionale:</w:t>
            </w:r>
          </w:p>
          <w:p>
            <w:pPr>
              <w:pStyle w:val="Normal"/>
              <w:numPr>
                <w:ilvl w:val="0"/>
                <w:numId w:val="5"/>
              </w:numPr>
              <w:ind w:left="686" w:hanging="283"/>
              <w:jc w:val="left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sz w:val="18"/>
              </w:rPr>
              <w:t xml:space="preserve">fabbisogni rilevati sulla base di studi disponibili; </w:t>
            </w:r>
          </w:p>
          <w:p>
            <w:pPr>
              <w:pStyle w:val="Normal"/>
              <w:numPr>
                <w:ilvl w:val="0"/>
                <w:numId w:val="5"/>
              </w:numPr>
              <w:ind w:left="686" w:hanging="283"/>
              <w:jc w:val="left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sz w:val="18"/>
              </w:rPr>
              <w:t>fabbisogni rilevati sulla base di studi disponibili e analisi proprie;</w:t>
            </w:r>
          </w:p>
          <w:p>
            <w:pPr>
              <w:pStyle w:val="Normal"/>
              <w:numPr>
                <w:ilvl w:val="0"/>
                <w:numId w:val="5"/>
              </w:numPr>
              <w:ind w:left="686" w:hanging="283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8"/>
              </w:rPr>
              <w:t>fabbisogni rilevati sulla base di studi disponibili, analisi proprie e indagini originali condotte presso il sistema produttivo.</w:t>
            </w:r>
          </w:p>
        </w:tc>
      </w:tr>
      <w:tr>
        <w:trPr>
          <w:trHeight w:val="18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8"/>
                <w:szCs w:val="16"/>
              </w:rPr>
              <w:t>Max 3 Cartelle</w:t>
            </w:r>
          </w:p>
        </w:tc>
      </w:tr>
    </w:tbl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Arial"/>
          <w:b/>
          <w:bCs/>
        </w:rPr>
        <w:t xml:space="preserve">Criterio di valutazione - </w:t>
      </w:r>
      <w:r>
        <w:rPr>
          <w:rFonts w:cs="Arial"/>
          <w:b/>
        </w:rPr>
        <w:t xml:space="preserve">B. </w:t>
      </w:r>
      <w:r>
        <w:rPr>
          <w:b/>
        </w:rPr>
        <w:t>Qualità progettual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99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B.1</w:t>
            </w:r>
            <w:r>
              <w:rPr>
                <w:rFonts w:cs="Calibri"/>
                <w:sz w:val="18"/>
                <w:szCs w:val="18"/>
                <w:lang w:eastAsia="it-IT"/>
              </w:rPr>
              <w:t xml:space="preserve"> Chiarezza espositiva e qualità </w:t>
            </w:r>
          </w:p>
        </w:tc>
      </w:tr>
      <w:tr>
        <w:trPr>
          <w:trHeight w:val="99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8"/>
                <w:szCs w:val="16"/>
              </w:rPr>
              <w:t>Max 3 Cartel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99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B.2</w:t>
            </w:r>
            <w:r>
              <w:rPr>
                <w:rFonts w:cs="Calibri"/>
                <w:sz w:val="18"/>
                <w:szCs w:val="18"/>
                <w:lang w:eastAsia="it-IT"/>
              </w:rPr>
              <w:t xml:space="preserve"> Completezza del quadro logico del progetto</w:t>
            </w:r>
          </w:p>
        </w:tc>
      </w:tr>
      <w:tr>
        <w:trPr>
          <w:trHeight w:val="99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i/>
                <w:sz w:val="16"/>
                <w:lang w:eastAsia="it-IT"/>
              </w:rPr>
              <w:t>Max 3 Cartelle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99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 xml:space="preserve">B.3 </w:t>
            </w:r>
            <w:r>
              <w:rPr>
                <w:rFonts w:cs="Calibri"/>
                <w:sz w:val="18"/>
                <w:szCs w:val="18"/>
                <w:lang w:eastAsia="it-IT"/>
              </w:rPr>
              <w:t>Metodologia didattica</w:t>
            </w:r>
          </w:p>
        </w:tc>
      </w:tr>
      <w:tr>
        <w:trPr>
          <w:trHeight w:val="99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i/>
                <w:sz w:val="16"/>
                <w:lang w:eastAsia="it-IT"/>
              </w:rPr>
              <w:t>Max 3 Cartelle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99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.4</w:t>
            </w:r>
            <w:r>
              <w:rPr>
                <w:sz w:val="18"/>
                <w:szCs w:val="18"/>
              </w:rPr>
              <w:t xml:space="preserve"> Modalità di monitoraggio</w:t>
            </w:r>
          </w:p>
        </w:tc>
      </w:tr>
      <w:tr>
        <w:trPr>
          <w:trHeight w:val="99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i/>
                <w:sz w:val="16"/>
                <w:lang w:eastAsia="it-IT"/>
              </w:rPr>
              <w:t>Max 3 Cartelle</w:t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riterio di valutazione - C. Ricaduta sul territorio</w:t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05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C.1 </w:t>
            </w:r>
            <w:r>
              <w:rPr>
                <w:sz w:val="18"/>
                <w:szCs w:val="18"/>
              </w:rPr>
              <w:t>Accordi predefiniti con imprese partner disposte a manifestare interesse per l’assunzione degli allievi</w:t>
            </w:r>
          </w:p>
        </w:tc>
      </w:tr>
      <w:tr>
        <w:trPr>
          <w:trHeight w:val="105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Max 3 Cartelle</w:t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Criterio di valutazione D. Innovatività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17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1 </w:t>
            </w:r>
            <w:r>
              <w:rPr>
                <w:sz w:val="18"/>
                <w:szCs w:val="18"/>
              </w:rPr>
              <w:t>Strategie innovative per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promuovere l’offerta formativ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elevare il numero degli iscritt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ridurre il livello di abbandono.</w:t>
            </w:r>
          </w:p>
        </w:tc>
      </w:tr>
      <w:tr>
        <w:trPr>
          <w:trHeight w:val="117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Max 3 Cartelle</w:t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riterio di valutazione E. Ulteriori elementi di valutazione</w:t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0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.1</w:t>
            </w:r>
            <w:r>
              <w:rPr>
                <w:sz w:val="18"/>
                <w:szCs w:val="18"/>
              </w:rPr>
              <w:t xml:space="preserve"> Sostenibilità della proposta (anche in termini di apporto di risorse private)</w:t>
            </w:r>
          </w:p>
        </w:tc>
      </w:tr>
      <w:tr>
        <w:trPr>
          <w:trHeight w:val="10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i/>
                <w:sz w:val="16"/>
                <w:lang w:eastAsia="it-IT"/>
              </w:rPr>
              <w:t>Max 3 Cartelle</w:t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Luogo e Data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Rappresentante legale dell’ente capofila</w:t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Manifestazione d’interesse ITS – Calabria – a.f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2670" cy="9791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rFonts w:ascii="Calibri" w:hAnsi="Calibri" w:cs="Calibri"/>
      <w:bCs w:val="false"/>
      <w:iCs/>
      <w:color w:val="21586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Calibri"/>
      <w:b/>
      <w:iCs/>
      <w:color w:val="215868"/>
      <w:sz w:val="24"/>
      <w:szCs w:val="28"/>
      <w:lang w:val="en-US"/>
    </w:rPr>
  </w:style>
  <w:style w:type="character" w:styleId="SfondoacoloriColore3Carattere">
    <w:name w:val="Sfondo a colori - Colore 3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scuroColore3">
    <w:name w:val="Elenco scuro - Colore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30"/>
      <w:ind w:left="720" w:hanging="37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 Domanda per l'accesso al contribut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0:00Z</dcterms:created>
  <dc:creator>utente</dc:creator>
  <dc:description/>
  <dc:language>en-US</dc:language>
  <cp:lastModifiedBy>Utente</cp:lastModifiedBy>
  <dcterms:modified xsi:type="dcterms:W3CDTF">2020-03-19T14:49:00Z</dcterms:modified>
  <cp:revision>5</cp:revision>
  <dc:subject/>
  <dc:title/>
</cp:coreProperties>
</file>